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Предмет јавне набавке: Услуге;  Сервисирање медицинских апарата бр.ЈН 13/20-О; Отворени поступак; Објављен на Порталу јавних набавки 18.06.2020.године; Назив и ознака из ОРН: 50000000-услуге одржавања и поправки                                                                                                                                                                                  Критеријум за доделу уговора је економски најповољнија понуда; Датум доношења одлуке о додели уговора: 11.08.2020.г; Заједничка понуда ; датум закључења  уговора: 06.11.2020. године; Период важења уговора: до 26.08.2021 године.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lang w:val="sr-CS"/>
        </w:rPr>
        <w:t xml:space="preserve">   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134"/>
        <w:gridCol w:w="992"/>
        <w:gridCol w:w="993"/>
        <w:gridCol w:w="992"/>
        <w:gridCol w:w="567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уговорен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цена радног 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Број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      пон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и              Електросерви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Nais Elektr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“ Г.Душник  М.Бр.5687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и              Електросерви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Nais Elektr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“ Г.Душник  М.Бр.5687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00,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4:00Z</dcterms:created>
  <dc:creator>Svetlana Stojanovic</dc:creator>
  <dc:description/>
  <cp:keywords/>
  <dc:language>en-US</dc:language>
  <cp:lastModifiedBy>Sasa</cp:lastModifiedBy>
  <cp:lastPrinted>2019-05-15T10:23:00Z</cp:lastPrinted>
  <dcterms:modified xsi:type="dcterms:W3CDTF">2020-11-10T12:33:00Z</dcterms:modified>
  <cp:revision>6</cp:revision>
  <dc:subject/>
  <dc:title>ОБАВЕШТЕЊЕ О ЗАКЉУЧЕНОМ УГОВОРУ</dc:title>
</cp:coreProperties>
</file>